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黄山学院经济管理学院“五四”评先评优名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优秀团干、优秀团员、五四红旗团支部名单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经济管理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四红旗团支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级电子商务班团支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级财务管理班团支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级会计班团支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团员（</w:t>
      </w:r>
      <w:r>
        <w:rPr>
          <w:rFonts w:cs="宋体;SimSun" w:ascii="宋体;SimSun" w:hAnsi="宋体;SimSun"/>
        </w:rPr>
        <w:t>213</w:t>
      </w:r>
      <w:r>
        <w:rPr>
          <w:rFonts w:ascii="宋体;SimSun" w:hAnsi="宋体;SimSun" w:cs="宋体;SimSun"/>
        </w:rPr>
        <w:t>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会计班团支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潘长成    陶  旭    王  欣    王  菲    朱  涛    周静雯    </w:t>
      </w:r>
      <w:r>
        <w:rPr>
          <w:rStyle w:val="NormalCharacter"/>
          <w:rFonts w:ascii="宋体;SimSun" w:hAnsi="宋体;SimSun" w:cs="宋体;SimSun"/>
          <w:szCs w:val="21"/>
        </w:rPr>
        <w:t xml:space="preserve">左鑫燕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Style w:val="NormalCharacter"/>
          <w:rFonts w:ascii="宋体;SimSun" w:hAnsi="宋体;SimSun" w:cs="宋体;SimSun"/>
          <w:szCs w:val="21"/>
        </w:rPr>
        <w:t xml:space="preserve">许琦琦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 xml:space="preserve">杨  烁    黄平波    袁梦真    程卓妍    姜  鹏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国际经济与贸易团支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芷萱    刘  川    蒋  鑫    苏  妍    项  艳    吴  莹    胡昌帅    胡  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心怡    朱珂欣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市场营销班团支部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红梅    张志伟    潘  鑫    高灵芝    梁梦雨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电子商务班团支部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  颖    魏  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财务管理专升本团支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玉冬    曹文慧    胡  璐    沈澳悦    董  萍    汪家玲    胡海军    朱俊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心怡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市场营销对口班团支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雅宁    潘梦璐    冉新怡    侯明月    江丹丹    胡燕芹    魏子琼    周义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公共管理班团支部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华宁    丁  强    郭  静    胡圣武    蔡宇轩    于  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财务管理班团支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  雨    何亚楠    刘金凤    刘  原    阮一可    王佳欣    韦梦宇    杨馨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美雪    邹晓庆 </w:t>
      </w:r>
    </w:p>
    <w:p>
      <w:pPr>
        <w:pStyle w:val="Normal"/>
        <w:rPr>
          <w:rFonts w:ascii="宋体;SimSun" w:hAnsi="宋体;SimSun" w:eastAsia="等线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级财务管理班团支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吴  璟    刘梓悦    许梦缘    张停停    高思嘉    刘莹莹    杨孟雪    孙韦英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武心雨    史玉蓉    江  煜    张小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公共事业管理班团支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占攀乾    秦小平    潘立涵    王  成    朱雨晴    何森云    陆俊雅    梁  振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电子商务班团支部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梦婷    李妮娜    宋  豪    姜  蕾    李  讯    年永田    杨子豪    高梦婕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荣传琪    朱秋月    夏  雪    倪  敏    郑蕊蕊    吴安东    周梦瑶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市场营销班团支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如平    王彤周    李  铮    宋  刚    张亚楠    高 怡     徐  缘    邰雅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市场营销对口班团支部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引弟    吴佳敏    黄璐洁    王瑞雅    郁继晴    洪倩玲    高  甜    郭梦园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慧芳    邢良静    薛  豪    刘梦雨    卢梦娜    戈  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会计班团支部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杜  蕊    杨雨晴    戴辰辰    侯杰梅    宋祥蕾    张玉燕    杨艳艳    刘  越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程  娜    宋紫薇    郭雨馨    程  娜    陈于晴    董文怡    叶启东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国际经济与贸易班团支部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顾  悦    钟延杰    李心语    刘笑影    杨生然    韩婷婷    汪  荣    丰  情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王  娜    施婉怡    孔俊俊    蔡梦芹    张校颖    颜文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级财务管理班团支部：</w:t>
      </w:r>
    </w:p>
    <w:p>
      <w:pPr>
        <w:pStyle w:val="Normal"/>
        <w:spacing w:lineRule="atLeast" w:line="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琼</w:t>
      </w:r>
      <w:r>
        <w:rPr>
          <w:rFonts w:eastAsia="Times New Roman"/>
        </w:rPr>
        <w:t xml:space="preserve">  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曼</w:t>
      </w:r>
      <w:r>
        <w:rPr>
          <w:rFonts w:eastAsia="Times New Roman"/>
        </w:rPr>
        <w:t xml:space="preserve">    </w:t>
      </w:r>
      <w:r>
        <w:rPr/>
        <w:t>麻心雨</w:t>
      </w: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齐</w:t>
      </w:r>
      <w:r>
        <w:rPr>
          <w:rFonts w:eastAsia="Times New Roman"/>
        </w:rPr>
        <w:t xml:space="preserve">    </w:t>
      </w:r>
      <w:r>
        <w:rPr/>
        <w:t>樊小可</w:t>
      </w:r>
      <w:r>
        <w:rPr>
          <w:rFonts w:eastAsia="Times New Roman"/>
        </w:rPr>
        <w:t xml:space="preserve">    </w:t>
      </w:r>
      <w:r>
        <w:rPr/>
        <w:t>牛</w:t>
      </w:r>
      <w:r>
        <w:rPr>
          <w:rFonts w:eastAsia="Times New Roman"/>
        </w:rPr>
        <w:t xml:space="preserve">  </w:t>
      </w:r>
      <w:r>
        <w:rPr/>
        <w:t>侠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娜</w:t>
      </w:r>
    </w:p>
    <w:p>
      <w:pPr>
        <w:pStyle w:val="Normal"/>
        <w:spacing w:lineRule="atLeast" w:line="0"/>
        <w:rPr/>
      </w:pPr>
      <w:r>
        <w:rPr/>
        <w:t>张玉琳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级电子商务班团支部：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高  宇    光  婉    刘  硕    刘  毅    田  磊    彭  骞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级公共事业管理班团支部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润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级国际经济与贸易班团支部：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>缪美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CN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lang w:eastAsia="zh-CN"/>
        </w:rPr>
        <w:t>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CN"/>
        </w:rPr>
        <w:t>项梦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CN"/>
        </w:rPr>
        <w:t>祝梦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CN"/>
        </w:rPr>
        <w:t>叶梅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CN"/>
        </w:rPr>
        <w:t>李朝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CN"/>
        </w:rPr>
        <w:t>李雯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CN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lang w:eastAsia="zh-CN"/>
        </w:rPr>
        <w:t>轶</w:t>
      </w:r>
      <w:r>
        <w:rPr>
          <w:rFonts w:ascii="宋体;SimSun" w:hAnsi="宋体;SimSun" w:cs="宋体;SimSun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杨丽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级会计班团支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丁莲莲    鲍金霞    王斌燕    陈兰兰    都佳丽    王  瑾    张刘霞    张  昱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级市场营销班团支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静静    郭雅宁    胡阿玲    罗明安    汪艺涵    魏  娜    孔佛红    林岳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星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级市场营销对口班团支部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史明慧    张  敏    周亚勤    王思雨    李庆平    吴海琴    郑荷芳    刘  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级市场营销班团支部：</w:t>
      </w:r>
    </w:p>
    <w:p>
      <w:pPr>
        <w:pStyle w:val="Normal"/>
        <w:rPr>
          <w:rFonts w:ascii="宋体;SimSun" w:hAnsi="宋体;SimSun" w:eastAsia="等线" w:cs="宋体;SimSun"/>
        </w:rPr>
      </w:pPr>
      <w:r>
        <w:rPr>
          <w:rFonts w:ascii="宋体;SimSun" w:hAnsi="宋体;SimSun" w:cs="宋体;SimSun"/>
        </w:rPr>
        <w:t>曹文静    常欣怡    胡稳定    金冰杰    庞佳文    刘  倩    史  君    万晓彤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  颖    周雨晴    汪  妍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级会计班团支部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  逍    刘欣悦    彭佩佩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团干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名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会计班团支部：</w:t>
      </w:r>
    </w:p>
    <w:p>
      <w:pPr>
        <w:pStyle w:val="Normal"/>
        <w:spacing w:lineRule="atLeast" w:line="0"/>
        <w:rPr/>
      </w:pPr>
      <w:r>
        <w:rPr>
          <w:rStyle w:val="NormalCharacter"/>
          <w:rFonts w:ascii="宋体;SimSun" w:hAnsi="宋体;SimSun" w:cs="宋体;SimSun"/>
          <w:szCs w:val="21"/>
        </w:rPr>
        <w:t>代可微    吴  瑕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国际经济与贸易团支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乐乐    朱子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市场营销班团支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诗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电子商务班团支部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财务管理专升本团支部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梦瑶    李孝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市场营销对口班团支部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雅宁    潘梦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公共管理班团支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一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级财务管理班团支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雯</w:t>
      </w:r>
    </w:p>
    <w:p>
      <w:pPr>
        <w:pStyle w:val="Normal"/>
        <w:rPr>
          <w:rFonts w:ascii="宋体;SimSun" w:hAnsi="宋体;SimSun" w:eastAsia="等线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财务管理班团支部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依然    汤  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公共事业管理班团支部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梅婷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电子商务班团支部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  慧    徐  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市场营销班团支部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子涵    王梦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市场营销对口班团支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紫颖    余俊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会计班团支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领月    刘  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国际经济与贸易班团支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进斌    周青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级财务管理班团支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舒致远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级电子商务班团支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郝文豪 </w:t>
      </w:r>
    </w:p>
    <w:p>
      <w:pPr>
        <w:pStyle w:val="Normal"/>
        <w:rPr>
          <w:rFonts w:ascii="宋体;SimSun" w:hAnsi="宋体;SimSun" w:eastAsia="等线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级公共事业管理班团支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沛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级国际经济与贸易班团支部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韦欣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级会计班团支部：</w:t>
      </w:r>
    </w:p>
    <w:p>
      <w:pPr>
        <w:pStyle w:val="Normal"/>
        <w:rPr>
          <w:rFonts w:ascii="宋体;SimSun" w:hAnsi="宋体;SimSun" w:eastAsia="等线" w:cs="宋体;SimSun"/>
        </w:rPr>
      </w:pPr>
      <w:r>
        <w:rPr>
          <w:rFonts w:ascii="宋体;SimSun" w:hAnsi="宋体;SimSun" w:cs="宋体;SimSun"/>
        </w:rPr>
        <w:t>武宇豪    刘馨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级市场营销班团支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沈  静    刘海天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级市场营销班团支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梦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级会计班团支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潘凌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会团干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程奕喆    李  娜    崔  粉     骆  雅    陆伟艳    刘  阳    高灵芝    吴  瑕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飞龙    王小雅    吴丹萍     郭新雨    李海青    黄平波    蔡梦芹    佘安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昱霖    石丽彤    董  靖     潘永琪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3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3:00Z</dcterms:created>
  <dc:creator>CAUC</dc:creator>
  <dc:description/>
  <cp:keywords/>
  <dc:language>en-US</dc:language>
  <cp:lastModifiedBy>xbany</cp:lastModifiedBy>
  <cp:lastPrinted>2022-04-08T10:18:00Z</cp:lastPrinted>
  <dcterms:modified xsi:type="dcterms:W3CDTF">2022-04-0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054B71A994302B4C2611FD855F439</vt:lpwstr>
  </property>
  <property fmtid="{D5CDD505-2E9C-101B-9397-08002B2CF9AE}" pid="3" name="KSOProductBuildVer">
    <vt:lpwstr>2052-11.1.0.11411</vt:lpwstr>
  </property>
</Properties>
</file>