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tLeast" w:line="24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Heading1"/>
        <w:spacing w:lineRule="atLeast" w:line="24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</w:t>
      </w:r>
      <w:r>
        <w:rPr>
          <w:rFonts w:eastAsia="黑体;SimHei" w:ascii="黑体;SimHei" w:hAnsi="黑体;SimHei"/>
          <w:sz w:val="32"/>
          <w:szCs w:val="32"/>
        </w:rPr>
        <w:t xml:space="preserve">1  </w:t>
      </w:r>
      <w:r>
        <w:rPr>
          <w:rFonts w:ascii="黑体;SimHei" w:hAnsi="黑体;SimHei" w:eastAsia="黑体;SimHei"/>
          <w:sz w:val="32"/>
          <w:szCs w:val="32"/>
        </w:rPr>
        <w:t>毕业论文选题审批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spacing w:lineRule="exact" w:line="300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学院：</w:t>
      </w:r>
      <w:r>
        <w:rPr>
          <w:rFonts w:cs="宋体;SimSun" w:eastAsia="Calibri"/>
          <w:b/>
          <w:bCs/>
          <w:kern w:val="0"/>
          <w:sz w:val="24"/>
        </w:rPr>
        <w:t xml:space="preserve">         </w:t>
      </w:r>
      <w:r>
        <w:rPr>
          <w:rFonts w:cs="宋体;SimSun"/>
          <w:b/>
          <w:bCs/>
          <w:kern w:val="0"/>
          <w:sz w:val="24"/>
        </w:rPr>
        <w:t>专业：</w:t>
      </w:r>
      <w:r>
        <w:rPr>
          <w:rFonts w:cs="宋体;SimSun" w:eastAsia="Calibri"/>
          <w:b/>
          <w:bCs/>
          <w:kern w:val="0"/>
          <w:sz w:val="24"/>
        </w:rPr>
        <w:t xml:space="preserve">              </w:t>
      </w:r>
      <w:r>
        <w:rPr>
          <w:rFonts w:cs="宋体;SimSun"/>
          <w:b/>
          <w:bCs/>
          <w:kern w:val="0"/>
          <w:sz w:val="24"/>
        </w:rPr>
        <w:t>申报教师姓名：</w:t>
      </w:r>
      <w:r>
        <w:rPr>
          <w:rFonts w:cs="宋体;SimSun" w:eastAsia="Calibri"/>
          <w:b/>
          <w:bCs/>
          <w:kern w:val="0"/>
          <w:sz w:val="24"/>
        </w:rPr>
        <w:t xml:space="preserve">         </w:t>
      </w:r>
      <w:r>
        <w:rPr>
          <w:rFonts w:cs="宋体;SimSun"/>
          <w:b/>
          <w:bCs/>
          <w:kern w:val="0"/>
          <w:sz w:val="24"/>
        </w:rPr>
        <w:t>专业技术职务：</w:t>
      </w:r>
      <w:r>
        <w:rPr>
          <w:rFonts w:cs="宋体;SimSun" w:eastAsia="Calibri"/>
          <w:b/>
          <w:bCs/>
          <w:kern w:val="0"/>
          <w:sz w:val="24"/>
        </w:rPr>
        <w:t xml:space="preserve">     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260"/>
        <w:gridCol w:w="1080"/>
        <w:gridCol w:w="870"/>
        <w:gridCol w:w="1215"/>
        <w:gridCol w:w="1335"/>
        <w:gridCol w:w="1080"/>
        <w:gridCol w:w="1440"/>
      </w:tblGrid>
      <w:tr>
        <w:trPr>
          <w:trHeight w:val="49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申报题目名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课题性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题目来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题目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题简介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包括研究的目的、内容和意义、预计难易程度和预计工作量大小等）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127000</wp:posOffset>
                      </wp:positionV>
                      <wp:extent cx="4095115" cy="300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115" cy="300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eastAsia="黑体;SimHei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FF0000"/>
                                      <w:szCs w:val="21"/>
                                    </w:rPr>
                                    <w:t>注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3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“课题性质”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3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社会实践中完成（请注明实验、实习、工程实践、学科竞赛、社会调查等）；基础理论研究，文献综述；其它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3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“课题来源”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3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教师科研（教研）课题；企、事业单位委托课题；自拟课题；其它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3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“题目情况”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3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新题目；改进题目；老题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3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“课题简介”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3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主要指包括研究的目的、内容和意义、预计难易程度和预计工作量大小等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3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完成论文的条件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3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主要指完成本论文必须具备的基本条件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如仪器设备、工具、场地、文献资料等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3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该表作为本科学生毕业设计（创作）课题申报时专用，由选题教师填写，经所在专业有关人员讨论，负责人签名后生效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3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课题一旦被学生选定，此表应装订在学生毕业论文过程材料中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3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未被采用的选题表各学院保存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2"/>
                                    <w:rPr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22.45pt;height:236.5pt;mso-wrap-distance-left:9.05pt;mso-wrap-distance-right:9.05pt;mso-wrap-distance-top:0pt;mso-wrap-distance-bottom:0pt;margin-top:10pt;mso-position-vertical-relative:text;margin-left:11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eastAsia="黑体;SimHei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color w:val="FF0000"/>
                                <w:szCs w:val="21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“课题性质”一栏：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社会实践中完成（请注明实验、实习、工程实践、学科竞赛、社会调查等）；基础理论研究，文献综述；其它。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“课题来源”一栏：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教师科研（教研）课题；企、事业单位委托课题；自拟课题；其它。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“题目情况”一栏：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新题目；改进题目；老题目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“课题简介”一栏：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主要指包括研究的目的、内容和意义、预计难易程度和预计工作量大小等。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完成论文的条件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一栏：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主要指完成本论文必须具备的基本条件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如仪器设备、工具、场地、文献资料等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注：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该表作为本科学生毕业设计（创作）课题申报时专用，由选题教师填写，经所在专业有关人员讨论，负责人签名后生效；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课题一旦被学生选定，此表应装订在学生毕业论文过程材料中。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未被采用的选题表各学院保存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完成论文的条件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室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审定意见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Calibri" w:cs="Calibri"/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室主任（签名）：</w:t>
            </w:r>
          </w:p>
          <w:p>
            <w:pPr>
              <w:pStyle w:val="Normal"/>
              <w:spacing w:lineRule="exact" w:line="300"/>
              <w:rPr>
                <w:rFonts w:eastAsia="Calibri" w:cs="Calibri"/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00"/>
              <w:ind w:firstLine="517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定意见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b/>
                <w:szCs w:val="21"/>
              </w:rPr>
              <w:t>院部负责人（签名）：</w:t>
            </w:r>
            <w:r>
              <w:rPr>
                <w:rFonts w:cs="Calibri" w:eastAsia="Calibri"/>
                <w:b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盖章</w:t>
            </w:r>
          </w:p>
          <w:p>
            <w:pPr>
              <w:pStyle w:val="Normal"/>
              <w:spacing w:lineRule="exact" w:line="300"/>
              <w:ind w:firstLine="517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定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</w:t>
            </w:r>
            <w:r>
              <w:rPr>
                <w:b/>
                <w:szCs w:val="21"/>
              </w:rPr>
              <w:t>教务处盖章</w:t>
            </w:r>
            <w:r>
              <w:rPr>
                <w:rFonts w:cs="Calibri" w:eastAsia="Calibri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1247" w:top="1418" w:footer="0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43:00Z</dcterms:created>
  <dc:creator>Administrator</dc:creator>
  <dc:description/>
  <cp:keywords/>
  <dc:language>en-US</dc:language>
  <cp:lastModifiedBy>微软用户</cp:lastModifiedBy>
  <dcterms:modified xsi:type="dcterms:W3CDTF">2017-11-28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