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黄山学院</w:t>
      </w:r>
      <w:r>
        <w:rPr/>
        <w:t>学生休学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9"/>
        <w:gridCol w:w="1176"/>
        <w:gridCol w:w="804"/>
        <w:gridCol w:w="720"/>
        <w:gridCol w:w="360"/>
        <w:gridCol w:w="720"/>
        <w:gridCol w:w="720"/>
        <w:gridCol w:w="720"/>
        <w:gridCol w:w="900"/>
        <w:gridCol w:w="720"/>
        <w:gridCol w:w="1980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</w:tc>
      </w:tr>
      <w:tr>
        <w:trPr>
          <w:trHeight w:val="15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所填内容真实无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长签名真实有效，同意      同学休学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此联由教务处和学生所在院系各留存一份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515100" cy="3429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58.95pt,11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122611" r:id="rId2"/>
        </w:object>
        <w:object w:dxaOrig="225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6904739" r:id="rId4"/>
        </w:objec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8"/>
        <w:gridCol w:w="8280"/>
      </w:tblGrid>
      <w:tr>
        <w:trPr>
          <w:trHeight w:val="2279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须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休学的学生须经教务部门批准后方可休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病休学需提供县级以上医院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rPr/>
            </w:pPr>
            <w:r>
              <w:rPr/>
              <w:t>学生休学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前所修学分仍然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不对学生休学期间发生的安全责任等事故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期满要办理申请复学或继续休学手续，否则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时间累计不得超过两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保留此申请表复印件一份，办理复学手续时须提供该申请表复印件。</w:t>
            </w:r>
          </w:p>
        </w:tc>
      </w:tr>
      <w:tr>
        <w:trPr>
          <w:trHeight w:val="1822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4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学：</w:t>
            </w:r>
          </w:p>
          <w:p>
            <w:pPr>
              <w:pStyle w:val="Normal"/>
              <w:spacing w:lineRule="auto" w:line="360"/>
              <w:ind w:left="2879" w:hanging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同意你休学，时间为       年     月     日至       年      月     日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山学院教务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39:00Z</dcterms:created>
  <dc:creator>zhuyi</dc:creator>
  <dc:description/>
  <cp:keywords/>
  <dc:language>en-US</dc:language>
  <cp:lastModifiedBy>user</cp:lastModifiedBy>
  <cp:lastPrinted>2009-09-12T11:20:00Z</cp:lastPrinted>
  <dcterms:modified xsi:type="dcterms:W3CDTF">2010-11-29T00:39:00Z</dcterms:modified>
  <cp:revision>2</cp:revision>
  <dc:subject/>
  <dc:title> </dc:title>
</cp:coreProperties>
</file>