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黄山学院学生学士学位申请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院系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20"/>
        <w:gridCol w:w="539"/>
        <w:gridCol w:w="731"/>
        <w:gridCol w:w="529"/>
        <w:gridCol w:w="1631"/>
        <w:gridCol w:w="1717"/>
        <w:gridCol w:w="263"/>
        <w:gridCol w:w="1030"/>
        <w:gridCol w:w="9"/>
        <w:gridCol w:w="130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</w:tr>
      <w:tr>
        <w:trPr>
          <w:trHeight w:val="5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护中国共产党的领导、拥护社会主义制度，热爱祖国，遵纪守法，品行端正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成绩是否通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是否通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sz w:val="24"/>
              </w:rPr>
              <w:t>修满专业培养计划规定的各类学分</w:t>
            </w:r>
            <w:r>
              <w:rPr>
                <w:rFonts w:ascii="Arial" w:hAnsi="Arial" w:cs="Arial"/>
                <w:color w:val="000000"/>
                <w:sz w:val="24"/>
              </w:rPr>
              <w:t>和其它的各项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毕业资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平均学分绩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保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小数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记过及以上处分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及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sz w:val="24"/>
              </w:rPr>
              <w:t>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sz w:val="24"/>
                <w:u w:val="single"/>
              </w:rPr>
            </w:pPr>
            <w:r>
              <w:rPr>
                <w:sz w:val="24"/>
              </w:rPr>
              <w:t>一年级时受记过及以上处分者申请学位理由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学位评定分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分委员会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授予学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经分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授予学士学位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分委员会主任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16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校学位评定分委员会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委员会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授予学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经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授予学士学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委员会主任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位委员会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2:00Z</dcterms:created>
  <dc:creator>Administrators</dc:creator>
  <dc:description/>
  <cp:keywords/>
  <dc:language>en-US</dc:language>
  <cp:lastModifiedBy>Administrators</cp:lastModifiedBy>
  <cp:lastPrinted>2009-06-15T16:37:00Z</cp:lastPrinted>
  <dcterms:modified xsi:type="dcterms:W3CDTF">2009-06-15T08:45:00Z</dcterms:modified>
  <cp:revision>8</cp:revision>
  <dc:subject/>
  <dc:title>黄山学院学生毕业资格审核表</dc:title>
</cp:coreProperties>
</file>